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anuary 2017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Longfo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You are requested to attend Meeting of Longford Municipal District to be held in the </w:t>
      </w:r>
      <w:r>
        <w:rPr>
          <w:b/>
          <w:szCs w:val="24"/>
          <w:u w:val="double"/>
        </w:rPr>
        <w:t>Longford Municipal District Chamber</w:t>
      </w:r>
      <w:r>
        <w:rPr>
          <w:b/>
          <w:szCs w:val="24"/>
          <w:u w:val="single"/>
        </w:rPr>
        <w:t>, Market Square, Longford, on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Wednesday, 25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anuary 2017 at 4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  <w:t xml:space="preserve">(i)     </w:t>
      </w:r>
      <w:r>
        <w:rPr>
          <w:szCs w:val="24"/>
        </w:rPr>
        <w:t xml:space="preserve">Confirmation of Minutes of Longford Municipal District Committee </w:t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 xml:space="preserve">                     </w:t>
      </w:r>
      <w:r>
        <w:rPr>
          <w:szCs w:val="24"/>
        </w:rPr>
        <w:t>Meeting held on the 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November 2016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ab/>
        <w:t xml:space="preserve">(ii)   Confirmation of Minutes of Longford Municipal District </w:t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 xml:space="preserve">                    </w:t>
      </w:r>
      <w:r>
        <w:rPr>
          <w:szCs w:val="24"/>
        </w:rPr>
        <w:t>Meeting held on the 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November 2016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ab/>
        <w:t xml:space="preserve">      -  copies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>.</w:t>
      </w:r>
      <w:r>
        <w:rPr>
          <w:b/>
          <w:szCs w:val="24"/>
        </w:rPr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Correspondence – n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</w:t>
        <w:tab/>
      </w:r>
      <w:r>
        <w:rPr>
          <w:szCs w:val="24"/>
        </w:rPr>
        <w:t>Management Report –  enclosed</w:t>
      </w:r>
    </w:p>
    <w:p>
      <w:pPr>
        <w:pStyle w:val="Normal"/>
        <w:rPr/>
      </w:pPr>
      <w:r>
        <w:rPr>
          <w:b/>
        </w:rPr>
        <w:t>5</w:t>
      </w:r>
      <w:r>
        <w:rPr/>
        <w:t>.</w:t>
        <w:tab/>
        <w:t xml:space="preserve">Presentation in relation to the roll-out of the Rural Development Programme </w:t>
        <w:tab/>
        <w:t xml:space="preserve">2014- 2020 (LEADER)- Mr. Adrian Greene, CEO of Longford Community </w:t>
        <w:tab/>
        <w:t>Resources clg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</w:t>
        <w:tab/>
        <w:t xml:space="preserve">Consideration and adoption of Draft Municipal District Report for inclusion in </w:t>
        <w:tab/>
        <w:t>Longford County Council 2016 Annual report – draft enclosed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7.</w:t>
        <w:tab/>
      </w:r>
      <w:r>
        <w:rPr>
          <w:szCs w:val="24"/>
        </w:rPr>
        <w:t xml:space="preserve">Consideration of request from Corporate Policy Group that each Municipal </w:t>
        <w:tab/>
        <w:t>District nominate a town in their district to pilot a Town Team Initiativ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8.</w:t>
        <w:tab/>
      </w:r>
      <w:r>
        <w:rPr>
          <w:bCs/>
        </w:rPr>
        <w:t>Consideration of</w:t>
      </w:r>
      <w:r>
        <w:rPr>
          <w:b/>
        </w:rPr>
        <w:t xml:space="preserve"> </w:t>
      </w:r>
      <w:r>
        <w:rPr>
          <w:bCs/>
        </w:rPr>
        <w:t>Adoption of Part 8 Report (Planning and Development</w:t>
      </w:r>
      <w:r>
        <w:rPr/>
        <w:t xml:space="preserve"> </w:t>
        <w:tab/>
        <w:t xml:space="preserve">Regulations  2001) in respect of Camlin River Pedestrian Bridge  -   (Report </w:t>
        <w:tab/>
        <w:t>enclosed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9.</w:t>
        <w:tab/>
      </w:r>
      <w:r>
        <w:rPr>
          <w:szCs w:val="24"/>
        </w:rPr>
        <w:t>Update on Council Offices at Market Square, Longfor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0.</w:t>
      </w:r>
      <w:r>
        <w:rPr>
          <w:szCs w:val="24"/>
        </w:rPr>
        <w:tab/>
        <w:t xml:space="preserve">Consideration of map regarding the provision of Age Friendly Parking </w:t>
        <w:tab/>
        <w:t>Spac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1.</w:t>
        <w:tab/>
      </w:r>
      <w:r>
        <w:rPr>
          <w:szCs w:val="24"/>
        </w:rPr>
        <w:t>Consideration of report on the footpath on the LHS in Great Water Street 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2. </w:t>
        <w:tab/>
        <w:t>Notice of Motion submitted by Councillors, as listed hereunder 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  <w:u w:val="single"/>
        </w:rPr>
        <w:t>Councillor Padraig Loughrey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color w:val="000000"/>
          <w:szCs w:val="24"/>
        </w:rPr>
        <w:t xml:space="preserve">"I ask that this Municipal District examines and implements ways of </w:t>
        <w:tab/>
        <w:t xml:space="preserve">combating traffic congestion on Convent Road, Longford. Options such as </w:t>
        <w:tab/>
        <w:t xml:space="preserve">making the road one way, eliminating parking on the road completely, </w:t>
        <w:tab/>
        <w:t xml:space="preserve">providing a school pick up and leave off area and preventing parking on the </w:t>
        <w:tab/>
        <w:t>footpaths should all be considered."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color w:val="000000"/>
          <w:szCs w:val="24"/>
        </w:rPr>
        <w:t>"As Cathaoirleach of Longford municipal district I would like to propos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Mr. Liam Fenelon, Stonepark, Longford as the Longford Municipal District </w:t>
        <w:tab/>
        <w:t xml:space="preserve">nominee for the Cathaoirleachs Awards in light of his lifelong community </w:t>
        <w:tab/>
        <w:t xml:space="preserve">involvement, charity fundraising, work on behalf of St Christophers, </w:t>
        <w:tab/>
        <w:t xml:space="preserve">organisation of the annual Longford Marathon and commitment to community </w:t>
        <w:tab/>
        <w:t>life in Longford"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  <w:u w:val="single"/>
        </w:rPr>
        <w:t>Councillor John Browne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I call on Longford County Council to take appropriate legal action against  </w:t>
        <w:tab/>
        <w:t xml:space="preserve">the financial institution in whose ownership vests a property at Ardnacassa </w:t>
        <w:tab/>
        <w:t xml:space="preserve">Avenue, Longford, which was recently badly destroyed by fire, in order to </w:t>
        <w:tab/>
        <w:t xml:space="preserve">make the property safe and secure and not be unsightly or a nuisance to </w:t>
        <w:tab/>
        <w:t>neighbours or the general public"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"I call for the existing CCTV Cameras in the Longford District Area to be </w:t>
        <w:tab/>
        <w:t xml:space="preserve">upgraded and </w:t>
        <w:tab/>
        <w:t xml:space="preserve">or replaced as necessary, as the existing Cameras are not fit for </w:t>
        <w:tab/>
        <w:t>purpose"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 xml:space="preserve">"In the interest of safety, I call for two Solar-Powered Speed Warning Signs be </w:t>
        <w:tab/>
        <w:t>erected on the Ardagh / Ferefad Road, Longford.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  <w:u w:val="single"/>
        </w:rPr>
        <w:t>Councillor Mae Sexton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  <w:lang w:val="en" w:eastAsia="en-IE"/>
        </w:rPr>
      </w:pPr>
      <w:r>
        <w:rPr>
          <w:b/>
          <w:szCs w:val="24"/>
        </w:rPr>
        <w:tab/>
        <w:t>“</w:t>
      </w:r>
      <w:r>
        <w:rPr>
          <w:szCs w:val="24"/>
          <w:lang w:val="en" w:eastAsia="en-IE"/>
        </w:rPr>
        <w:t xml:space="preserve">That this Municipal District seeks to complete the foothpath from </w:t>
        <w:tab/>
        <w:t xml:space="preserve">Ballymacormack Cemetery to Stonepark School or include it in the list (to be </w:t>
        <w:tab/>
        <w:t xml:space="preserve">compiled) of shovel-ready projects for consideration when funding </w:t>
        <w:tab/>
        <w:t>becomes available.</w:t>
      </w:r>
    </w:p>
    <w:p>
      <w:pPr>
        <w:pStyle w:val="Normal"/>
        <w:autoSpaceDE w:val="false"/>
        <w:rPr/>
      </w:pPr>
      <w:r>
        <w:rPr>
          <w:szCs w:val="24"/>
          <w:lang w:val="en" w:eastAsia="en-IE"/>
        </w:rPr>
        <w:tab/>
        <w:t xml:space="preserve">That we receive an update on works already approved under the 2016 </w:t>
      </w:r>
    </w:p>
    <w:p>
      <w:pPr>
        <w:pStyle w:val="Normal"/>
        <w:autoSpaceDE w:val="false"/>
        <w:rPr>
          <w:szCs w:val="24"/>
          <w:lang w:val="en" w:eastAsia="en-IE"/>
        </w:rPr>
      </w:pPr>
      <w:r>
        <w:rPr>
          <w:szCs w:val="24"/>
          <w:lang w:val="en" w:eastAsia="en-IE"/>
        </w:rPr>
        <w:tab/>
        <w:t>Town &amp; Village Renewal Funding.”</w:t>
      </w:r>
    </w:p>
    <w:p>
      <w:pPr>
        <w:pStyle w:val="Normal"/>
        <w:autoSpaceDE w:val="false"/>
        <w:rPr>
          <w:rFonts w:ascii="Calibri" w:hAnsi="Calibri" w:cs="Calibri"/>
          <w:szCs w:val="24"/>
          <w:lang w:val="en" w:eastAsia="en-IE"/>
        </w:rPr>
      </w:pPr>
      <w:r>
        <w:rPr>
          <w:rFonts w:cs="Calibri" w:ascii="Calibri" w:hAnsi="Calibri"/>
          <w:szCs w:val="24"/>
          <w:lang w:val="en" w:eastAsia="en-IE"/>
        </w:rPr>
      </w:r>
    </w:p>
    <w:p>
      <w:pPr>
        <w:pStyle w:val="Normal"/>
        <w:rPr/>
      </w:pPr>
      <w:r>
        <w:rPr>
          <w:szCs w:val="24"/>
          <w:lang w:val="en" w:eastAsia="en-IE"/>
        </w:rPr>
        <w:tab/>
        <w:t>“</w:t>
      </w:r>
      <w:r>
        <w:rPr/>
        <w:t xml:space="preserve">That this Municipal District provides funding to the Attic Youth Project to </w:t>
        <w:tab/>
        <w:t xml:space="preserve">commission a Feasibility Study with a view to ensuring  long-term </w:t>
        <w:tab/>
        <w:t>sustainability of the project and to identify long-term funding.”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3.   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79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7:00Z</dcterms:created>
  <dc:creator>alee</dc:creator>
  <dc:description/>
  <cp:keywords/>
  <dc:language>en-US</dc:language>
  <cp:lastModifiedBy>alee</cp:lastModifiedBy>
  <cp:lastPrinted>2017-01-17T12:41:00Z</cp:lastPrinted>
  <dcterms:modified xsi:type="dcterms:W3CDTF">2017-01-18T14:38:00Z</dcterms:modified>
  <cp:revision>20</cp:revision>
  <dc:subject/>
  <dc:title>COMHAIRLE  CHONTAE  LONGFOIRT</dc:title>
</cp:coreProperties>
</file>